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spacing w:val="-8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spacing w:val="-8"/>
          <w:sz w:val="32"/>
          <w:szCs w:val="32"/>
        </w:rPr>
        <w:t>中国—东盟矿业合作论坛暨推介展示会参会参展报名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0 - 12</w:t>
      </w:r>
      <w:r>
        <w:rPr/>
        <w:t>日， 地点：中国南宁国际会展中心）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86"/>
        <w:gridCol w:w="157"/>
        <w:gridCol w:w="493"/>
        <w:gridCol w:w="540"/>
        <w:gridCol w:w="304"/>
        <w:gridCol w:w="177"/>
        <w:gridCol w:w="1234"/>
        <w:gridCol w:w="290"/>
        <w:gridCol w:w="123"/>
        <w:gridCol w:w="1741"/>
        <w:gridCol w:w="46"/>
        <w:gridCol w:w="116"/>
        <w:gridCol w:w="2082"/>
      </w:tblGrid>
      <w:tr>
        <w:trPr>
          <w:trHeight w:val="372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9589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通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 系 人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传真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9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展位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参展产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号（秘书处与展商商谈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m×3m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单开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双开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）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光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室外光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6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位费用合计：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大写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展台人员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身份证号</w:t>
            </w:r>
          </w:p>
        </w:tc>
      </w:tr>
      <w:tr>
        <w:trPr>
          <w:trHeight w:val="40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24"/>
              </w:rPr>
              <w:t>参会申请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参会嘉宾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身份证号</w:t>
            </w:r>
          </w:p>
        </w:tc>
      </w:tr>
      <w:tr>
        <w:trPr>
          <w:trHeight w:val="24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320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套餐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：人民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括：注册费，开幕式、机场接机和会务用车（仅限会期内推荐酒店和会议地点）、高峰论坛、专场推介会、各论坛和茶话会请柬，展览会，嘉宾证、会刊等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套餐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人民币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。包括：注册费，永凯春晖酒店住宿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晚，含早餐）、机场接送和会务用车（仅限会期内指定酒店和会议地点），开幕式、高峰论坛、专场推介会、各论坛和茶话会请柬，展览会，嘉宾证、会刊等。</w:t>
            </w:r>
          </w:p>
        </w:tc>
      </w:tr>
      <w:tr>
        <w:trPr>
          <w:trHeight w:val="24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申请</w:t>
            </w:r>
          </w:p>
        </w:tc>
        <w:tc>
          <w:tcPr>
            <w:tcW w:w="9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战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作伙伴    □钻石级赞助    □白金级赞助  □黄金级赞助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刊广告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证件广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手提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现场广告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他广告</w:t>
            </w:r>
          </w:p>
        </w:tc>
      </w:tr>
      <w:tr>
        <w:trPr>
          <w:trHeight w:val="53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酒店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Cs w:val="21"/>
              </w:rPr>
              <w:t>永凯春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寓式酒店（四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71-5680998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酒店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Cs w:val="21"/>
              </w:rPr>
              <w:t>万豪酒店（五星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877192602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Cs w:val="21"/>
              </w:rPr>
              <w:t>三月花国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酒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四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71-5812881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Cs w:val="21"/>
              </w:rPr>
              <w:t>金钻国际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酒店（五星标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71-3281928</w:t>
            </w:r>
          </w:p>
        </w:tc>
      </w:tr>
      <w:tr>
        <w:trPr>
          <w:trHeight w:val="271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抵离信息</w:t>
            </w:r>
          </w:p>
        </w:tc>
        <w:tc>
          <w:tcPr>
            <w:tcW w:w="5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抵达日期和时间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班号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需接机</w:t>
            </w:r>
          </w:p>
        </w:tc>
      </w:tr>
      <w:tr>
        <w:trPr>
          <w:trHeight w:val="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离开日期和时间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班号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需送机</w:t>
            </w:r>
          </w:p>
        </w:tc>
      </w:tr>
      <w:tr>
        <w:trPr>
          <w:trHeight w:val="8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67" w:hRule="atLeast"/>
        </w:trPr>
        <w:tc>
          <w:tcPr>
            <w:tcW w:w="1082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否需要演讲或召开项目专场推介会：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471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总计：￥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    写：</w:t>
            </w:r>
          </w:p>
        </w:tc>
        <w:tc>
          <w:tcPr>
            <w:tcW w:w="6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费用交纳方式（银行汇款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报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内将参会、参展费汇至秘书处指定账户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开 户 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广西环球经济贸易展览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 户 行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</w:p>
        </w:tc>
      </w:tr>
      <w:tr>
        <w:trPr>
          <w:trHeight w:val="605" w:hRule="atLeast"/>
        </w:trPr>
        <w:tc>
          <w:tcPr>
            <w:tcW w:w="41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参展机构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  日期：</w:t>
            </w:r>
          </w:p>
        </w:tc>
        <w:tc>
          <w:tcPr>
            <w:tcW w:w="6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委会招商处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办人签名：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期：</w:t>
            </w:r>
          </w:p>
        </w:tc>
      </w:tr>
      <w:tr>
        <w:trPr>
          <w:trHeight w:val="1198" w:hRule="atLeast"/>
        </w:trPr>
        <w:tc>
          <w:tcPr>
            <w:tcW w:w="1082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黄华靖 林维嘉 陈本宗 刘婕 李宾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71-5772851/5773827/5772947/5772839/5770241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71-5772852, 5770241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南宁市中新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0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南宁市白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0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cabis@cabisummit.org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camcfsecretariat@163.com</w:t>
            </w:r>
            <w:r>
              <w:rPr>
                <w:rStyle w:val="InternetLink"/>
                <w:color w:val="000000"/>
                <w:u w:val="non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  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www.cabisummit.org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www. cam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c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f.org</w:t>
            </w:r>
          </w:p>
        </w:tc>
      </w:tr>
    </w:tbl>
    <w:p>
      <w:pPr>
        <w:pStyle w:val="Normal"/>
        <w:spacing w:lineRule="exact" w:line="280"/>
        <w:ind w:left="-540" w:right="-441" w:hanging="0"/>
        <w:rPr/>
      </w:pPr>
      <w:r>
        <w:rPr>
          <w:rFonts w:ascii="宋体;SimSun" w:hAnsi="宋体;SimSun" w:cs="宋体;SimSun"/>
          <w:bCs/>
          <w:color w:val="000000"/>
          <w:spacing w:val="-6"/>
          <w:szCs w:val="21"/>
        </w:rPr>
        <w:t>注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 xml:space="preserve">: 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1.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请详细填写此报名表，签字并加盖公章后于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月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25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日前传真至秘书处。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2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.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收到申请表后，秘书处将以书面形式正式确认该参会参展并预留席位和展位。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3.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请按要求将有关费用汇至秘书处指定帐户。若在规定日期前未收到参展费，秘书处有权重新分配该席位和展位。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4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.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如贵单位因故退订，请在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5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月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日之前以书面形式通知秘书处，我们将收取</w:t>
      </w:r>
      <w:r>
        <w:rPr>
          <w:rFonts w:cs="宋体;SimSun" w:ascii="宋体;SimSun" w:hAnsi="宋体;SimSun"/>
          <w:bCs/>
          <w:color w:val="000000"/>
          <w:spacing w:val="-6"/>
          <w:szCs w:val="21"/>
        </w:rPr>
        <w:t>40%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的违约金</w:t>
      </w:r>
      <w:r>
        <w:rPr>
          <w:rFonts w:ascii="宋体;SimSun" w:hAnsi="宋体;SimSun" w:cs="宋体;SimSun"/>
          <w:bCs/>
          <w:color w:val="000000"/>
          <w:spacing w:val="-12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3868420</wp:posOffset>
            </wp:positionV>
            <wp:extent cx="17335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pacing w:val="-12"/>
          <w:szCs w:val="21"/>
        </w:rPr>
        <w:t>。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s@cabisummit.org" TargetMode="External"/><Relationship Id="rId3" Type="http://schemas.openxmlformats.org/officeDocument/2006/relationships/hyperlink" Target="http://www.cabisummit.org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34:00Z</dcterms:created>
  <dc:creator>Lenovo User</dc:creator>
  <dc:description/>
  <cp:keywords/>
  <dc:language>en-US</dc:language>
  <cp:lastModifiedBy>User</cp:lastModifiedBy>
  <cp:lastPrinted>2013-02-19T12:32:00Z</cp:lastPrinted>
  <dcterms:modified xsi:type="dcterms:W3CDTF">2013-02-19T07:25:00Z</dcterms:modified>
  <cp:revision>78</cp:revision>
  <dc:subject/>
  <dc:title>尊敬的         ：</dc:title>
</cp:coreProperties>
</file>