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中国东盟自由贸易区对中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泰两国经济合作的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</w:t>
      </w:r>
      <w:r>
        <w:rPr>
          <w:sz w:val="28"/>
          <w:szCs w:val="28"/>
        </w:rPr>
        <w:t>-</w:t>
      </w:r>
      <w:r>
        <w:rPr>
          <w:sz w:val="28"/>
          <w:szCs w:val="28"/>
        </w:rPr>
        <w:t>东盟自由贸易区将涉及贸易、服务、投资和经济合作等领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货物贸易领域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《经济合作协议》，制定了降低关税的具体措施和规定商品原产地的有关政策，这些措施对泰国的贸易领域产生了一定的影响，具体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贸易量增长：自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泰国和中国开始实行各种商品降税协议以来直至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，中泰两国间的贸易量大幅度提高。泰国对中国的贸易逆差呈现缩小趋势，</w:t>
      </w:r>
      <w:r>
        <w:rPr>
          <w:sz w:val="28"/>
          <w:szCs w:val="28"/>
        </w:rPr>
        <w:t>2005-2007</w:t>
      </w:r>
      <w:r>
        <w:rPr>
          <w:sz w:val="28"/>
          <w:szCs w:val="28"/>
        </w:rPr>
        <w:t>年间，泰国与中国的贸易总额平均年增长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.6 %</w:t>
      </w:r>
      <w:r>
        <w:rPr>
          <w:sz w:val="28"/>
          <w:szCs w:val="28"/>
        </w:rPr>
        <w:t>，出口平均年增长</w:t>
      </w:r>
      <w:r>
        <w:rPr>
          <w:sz w:val="28"/>
          <w:szCs w:val="28"/>
        </w:rPr>
        <w:t>27.2%</w:t>
      </w:r>
      <w:r>
        <w:rPr>
          <w:sz w:val="28"/>
          <w:szCs w:val="28"/>
        </w:rPr>
        <w:t>，进口年增长</w:t>
      </w:r>
      <w:r>
        <w:rPr>
          <w:sz w:val="28"/>
          <w:szCs w:val="28"/>
        </w:rPr>
        <w:t>20.6%</w:t>
      </w:r>
      <w:r>
        <w:rPr>
          <w:sz w:val="28"/>
          <w:szCs w:val="28"/>
        </w:rPr>
        <w:t>，这些利好的数据，使得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泰中两国的贸易总额高达</w:t>
      </w:r>
      <w:r>
        <w:rPr>
          <w:sz w:val="28"/>
          <w:szCs w:val="28"/>
          <w:lang w:bidi="th-TH"/>
        </w:rPr>
        <w:t xml:space="preserve">310.6  </w:t>
      </w:r>
      <w:r>
        <w:rPr>
          <w:sz w:val="28"/>
          <w:szCs w:val="28"/>
        </w:rPr>
        <w:t>亿美元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Angsana New;Microsoft Sans Serif" w:hAnsi="Angsana New;Microsoft Sans Serif" w:cs="Angsana New;Microsoft Sans Serif"/>
          <w:sz w:val="28"/>
          <w:szCs w:val="28"/>
          <w:lang w:bidi="th-TH"/>
        </w:rPr>
        <w:t>未</w:t>
      </w:r>
      <w:r>
        <w:rPr>
          <w:sz w:val="28"/>
          <w:szCs w:val="28"/>
        </w:rPr>
        <w:t>加工农产品贸易顺差扩大：由于实施了未加工农产品免征税，使得泰国与中国的贸易总额扩大了</w:t>
      </w:r>
      <w:r>
        <w:rPr>
          <w:sz w:val="28"/>
          <w:szCs w:val="28"/>
        </w:rPr>
        <w:t>27.5%</w:t>
      </w:r>
      <w:r>
        <w:rPr>
          <w:sz w:val="28"/>
          <w:szCs w:val="28"/>
        </w:rPr>
        <w:t>，其中出口增加了</w:t>
      </w:r>
      <w:r>
        <w:rPr>
          <w:sz w:val="28"/>
          <w:szCs w:val="28"/>
        </w:rPr>
        <w:t>30.2%</w:t>
      </w:r>
      <w:r>
        <w:rPr>
          <w:sz w:val="28"/>
          <w:szCs w:val="28"/>
        </w:rPr>
        <w:t>，进口增加了</w:t>
      </w:r>
      <w:r>
        <w:rPr>
          <w:sz w:val="28"/>
          <w:szCs w:val="28"/>
        </w:rPr>
        <w:t>20.3%</w:t>
      </w:r>
      <w:r>
        <w:rPr>
          <w:sz w:val="28"/>
          <w:szCs w:val="28"/>
        </w:rPr>
        <w:t>，至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泰国对中国的未加工农产品的贸易总额达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422 </w:t>
      </w:r>
      <w:r>
        <w:rPr>
          <w:sz w:val="28"/>
          <w:szCs w:val="28"/>
        </w:rPr>
        <w:t>亿美元。对于泰国来说，在未加工农产品贸易方面与中国一直保持着贸易顺差的态势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提高商品的出口机率，增加了价格相对较低的原材料进口产地，消费者可选择多元的商品：</w:t>
      </w:r>
    </w:p>
    <w:p>
      <w:pPr>
        <w:pStyle w:val="Normal"/>
        <w:tabs>
          <w:tab w:val="clear" w:pos="420"/>
          <w:tab w:val="left" w:pos="615" w:leader="none"/>
        </w:tabs>
        <w:autoSpaceDE w:val="false"/>
        <w:ind w:right="18" w:hanging="0"/>
        <w:rPr>
          <w:sz w:val="28"/>
          <w:szCs w:val="28"/>
        </w:rPr>
      </w:pPr>
      <w:r>
        <w:rPr>
          <w:sz w:val="28"/>
          <w:szCs w:val="28"/>
        </w:rPr>
        <w:t>自双方减免关税的政策出台后，有越来越多的泰国企业家想利用这一优惠政策进入中国市场。享受减免关税优惠待遇的泰国出口产品有：橡胶、初级塑料制品、水果、蔬菜等；从中国进口的享受减免关税优惠待遇的产品有：蔬菜、水果、种子、水果加工品、塑胶、服饰、电器配件等。</w:t>
      </w:r>
    </w:p>
    <w:p>
      <w:pPr>
        <w:pStyle w:val="Normal"/>
        <w:tabs>
          <w:tab w:val="clear" w:pos="420"/>
          <w:tab w:val="left" w:pos="615" w:leader="none"/>
        </w:tabs>
        <w:autoSpaceDE w:val="false"/>
        <w:ind w:right="18" w:hanging="0"/>
        <w:jc w:val="left"/>
        <w:rPr/>
      </w:pPr>
      <w:r>
        <w:rPr>
          <w:sz w:val="28"/>
          <w:szCs w:val="28"/>
        </w:rPr>
        <w:t>进口方面，泰国可以选择进口价格相对较低的原材料，特别是资本货品，泰国大多数的资本货品都从中国进口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15" w:leader="none"/>
        </w:tabs>
        <w:autoSpaceDE w:val="false"/>
        <w:ind w:right="18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自从双方一系列有关于商品贸易的协议生效后，有力的推动了泰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双方贸易额的增长。因此可以说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中国</w:t>
      </w:r>
      <w:r>
        <w:rPr>
          <w:sz w:val="28"/>
          <w:szCs w:val="28"/>
        </w:rPr>
        <w:t>-</w:t>
      </w:r>
      <w:r>
        <w:rPr>
          <w:sz w:val="28"/>
          <w:szCs w:val="28"/>
        </w:rPr>
        <w:t>东盟自由贸易区的建成势必会推动泰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两国的贸易量更上一层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与东盟国家签订的协议，为投资中国服务贸易市场提供了良好的机遇，吸引了不少外国投资者尤其是东盟国家的投资者，其中也包括了泰国的投资者。于此同时，中国的企业家也具有同等的机会加大对泰国服务贸易业的投资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于得到中国政府一系列政策的支持，中国国内服务贸易业呈现蓬勃发展的趋势。中国计划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前将服务贸易业所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GDP </w:t>
      </w:r>
      <w:r>
        <w:rPr>
          <w:sz w:val="28"/>
          <w:szCs w:val="28"/>
        </w:rPr>
        <w:t>的比重从目前的</w:t>
      </w:r>
      <w:r>
        <w:rPr>
          <w:sz w:val="28"/>
          <w:szCs w:val="28"/>
        </w:rPr>
        <w:t xml:space="preserve">40% </w:t>
      </w:r>
      <w:r>
        <w:rPr>
          <w:sz w:val="28"/>
          <w:szCs w:val="28"/>
        </w:rPr>
        <w:t>提升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0%. </w:t>
      </w:r>
      <w:r>
        <w:rPr>
          <w:sz w:val="28"/>
          <w:szCs w:val="28"/>
        </w:rPr>
        <w:t>预计，泰国的服务贸易业的许多领域将从该协议得到实实在在的好处，例如：零售业、酒店业、餐饮业、水疗服务业、旅游业、物流业、教育业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资领域</w:t>
      </w:r>
    </w:p>
    <w:p>
      <w:pPr>
        <w:pStyle w:val="Normal"/>
        <w:rPr/>
      </w:pPr>
      <w:r>
        <w:rPr>
          <w:sz w:val="28"/>
          <w:szCs w:val="28"/>
        </w:rPr>
        <w:t>自贸区的建立为泰国发展成为服务供应中心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商品销售中心及中国面向东盟国家投资的中间服务平台提供了契机。泰国政府致力于通过泰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贸易联盟寻求合作，促进政府和民间各个层面的投资体系的形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吸引中国投资者到泰国投资的主要因素有：泰国拥有着丰富的农业原材料和泰国低廉的劳动力。除此之外，通过泰国这个生产平台可以把产品推销到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拥有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亿人口、经济发展迅速的东盟各国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与泰国签订自由贸易协议的国家，泰国与众多国家签订了自由贸易协议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有购买潜力的新兴市场国家，例如：中东、俄罗斯、非洲及拉丁美洲各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结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中国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东盟自由贸易区的建立是加强彼此间在经济、贸易、投资等领域的联系与合作，通过消除各种障碍，促进区域内形成自由、透明的贸易投资环境，积极推动彼此间经济伙伴关系的建立。举泰国与广西发展经济伙伴为例，双方在交通领域有着得天独厚的优势，开通连接泰国北部、东北部与中国西南部的陆路交通，充分发展海上交通，开通航班直飞等；增加双方的贸易试点；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建立更为便捷的卫生检验体系。上诉措施将有效地降低运输成本、简化商品的检验程序，从而有利于双边贸易与投资的发展，并最大限度的提高商品的质量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综上所述，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两国应加强彼此间合作以实现中国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东盟自贸区预定的目标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********************************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altName w:val="Microsoft Sans Serif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Microsoft Sans Serif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50:00Z</dcterms:created>
  <dc:creator>administrators</dc:creator>
  <dc:description/>
  <cp:keywords/>
  <dc:language>en-US</dc:language>
  <cp:lastModifiedBy>zlb</cp:lastModifiedBy>
  <cp:lastPrinted>2009-12-21T10:33:00Z</cp:lastPrinted>
  <dcterms:modified xsi:type="dcterms:W3CDTF">2009-12-22T01:50:00Z</dcterms:modified>
  <cp:revision>2</cp:revision>
  <dc:subject/>
  <dc:title>The impact of China-ASEAN FTA on the cooperation between China and Thailand</dc:title>
</cp:coreProperties>
</file>